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CHCR Non-Physician Candidate Profile Inform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“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creening the candidate to ensure they are a good mat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for the Recruiter with the opportunity.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he information requested below will be utilized by you (when you represent the candidate) and the recruiter representing the client to determine if the candidate is a potential good match prior to presenting the candidate to the client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You may provide this information on this form or any other Word or Excel document your system supports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-1080" w:hanging="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e’s personal information: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 Candidate’s na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 Additional Contact Info:  </w:t>
      </w:r>
      <w:r>
        <w:rPr>
          <w:rFonts w:cs="Arial" w:ascii="Arial" w:hAnsi="Arial"/>
          <w:sz w:val="20"/>
          <w:szCs w:val="20"/>
        </w:rPr>
        <w:t xml:space="preserve">phone #’s (Home/Office/Cell/Pager) or email address not shown on CV: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 What are the best time/days to contact the candidate?</w:t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 Significant Other’s name/profession:</w:t>
      </w:r>
      <w:r>
        <w:rPr>
          <w:rFonts w:cs="Arial" w:ascii="Arial" w:hAnsi="Arial"/>
          <w:sz w:val="20"/>
          <w:szCs w:val="20"/>
        </w:rPr>
        <w:t xml:space="preserve"> (does finding them a job play a role in the candidate’s job decision?)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 Where does candidate’s family live?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6)  Citizenship status: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7)  Does Candidate speak a foreign language?  </w:t>
      </w:r>
      <w:r>
        <w:rPr>
          <w:rFonts w:cs="Arial" w:ascii="Arial" w:hAnsi="Arial"/>
          <w:sz w:val="20"/>
          <w:szCs w:val="20"/>
        </w:rPr>
        <w:t>If so, what and how proficiently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 If English is their second language, what is your opinion of their speaking skill?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ind w:left="-1080"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e’s search criteria:</w:t>
      </w:r>
    </w:p>
    <w:p>
      <w:pPr>
        <w:pStyle w:val="Normal"/>
        <w:ind w:left="-1080"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 Availability date: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 Current employment schedule of hours &amp; day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 Why candidate is leaving present situatio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 What type placement does the candidate desire: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manent,   Temporary,   Contract,   Contract to Permanent,   Government,   Interim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 What type work environment is candidate seeking?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vate Office, Hospital/Clinic, Full Time,   Part Time,   Partnership,  In/Out Patient only, No Preference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)  Location preference(s):  </w:t>
      </w:r>
      <w:r>
        <w:rPr>
          <w:rFonts w:cs="Arial" w:ascii="Arial" w:hAnsi="Arial"/>
          <w:sz w:val="20"/>
          <w:szCs w:val="20"/>
        </w:rPr>
        <w:t>please prioritize states/cities of interest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1)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2)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3)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 Why did they choose the location(s) they prefer?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 What is candidate looking for in a community?</w:t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9)  Desired Compensation package: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)  Any problems w/license or privileges (if so, please provide details):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)  Any malpractice suits (if so, please provide details):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)  Any past treatment for alcohol/drug abuse (if so, please provide details):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15)  Is there anything on their National Practitioner Database Report that would affect their placement?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itional Notes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6:00Z</dcterms:created>
  <dc:creator>Preferred User</dc:creator>
  <dc:description/>
  <dc:language>en-US</dc:language>
  <cp:lastModifiedBy>Jim</cp:lastModifiedBy>
  <cp:lastPrinted>2006-10-18T16:01:00Z</cp:lastPrinted>
  <dcterms:modified xsi:type="dcterms:W3CDTF">2016-09-27T12:46:00Z</dcterms:modified>
  <cp:revision>2</cp:revision>
  <dc:subject/>
  <dc:title>Basic Application/Bio Information - not typically in a Physician’s CV:</dc:title>
</cp:coreProperties>
</file>