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CHCR Candidate Profile Inform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“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Screening the candidate to ensure they are a good mat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for the Recruiter with the opportunity.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The information requested below will be utilized by you (when you represent the candidate) and the recruiter representing the client to determine if the candidate is a potential good match prior to presenting the candidate to the client.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You may provide this information on this form or any other Word or Excel document your system supports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-1080" w:hanging="0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ndidate’s personal information: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 Physician’s nam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1080"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)  Additional Contact Info:  </w:t>
      </w:r>
      <w:r>
        <w:rPr>
          <w:rFonts w:cs="Arial" w:ascii="Arial" w:hAnsi="Arial"/>
          <w:sz w:val="20"/>
          <w:szCs w:val="20"/>
        </w:rPr>
        <w:t xml:space="preserve">phone #’s (Home/Office/Cell/Pager) or email address not shown on CV: </w:t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hanging="0"/>
        <w:rPr/>
      </w:pPr>
      <w:r>
        <w:rPr>
          <w:rFonts w:cs="Arial" w:ascii="Arial" w:hAnsi="Arial"/>
          <w:b/>
          <w:sz w:val="20"/>
          <w:szCs w:val="20"/>
        </w:rPr>
        <w:t>3)  What are the best time/days to contact the physician?</w:t>
      </w:r>
    </w:p>
    <w:p>
      <w:pPr>
        <w:pStyle w:val="Normal"/>
        <w:ind w:left="-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 Significant Other’s name/profession:</w:t>
      </w:r>
      <w:r>
        <w:rPr>
          <w:rFonts w:cs="Arial" w:ascii="Arial" w:hAnsi="Arial"/>
          <w:sz w:val="20"/>
          <w:szCs w:val="20"/>
        </w:rPr>
        <w:t xml:space="preserve"> (does finding them a job play a role in the physician’s job decision?)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 Where does candidate’s family live?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6)  Citizenship status: 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7)  Does Candidate speak a foreign language?  </w:t>
      </w:r>
      <w:r>
        <w:rPr>
          <w:rFonts w:cs="Arial" w:ascii="Arial" w:hAnsi="Arial"/>
          <w:sz w:val="20"/>
          <w:szCs w:val="20"/>
        </w:rPr>
        <w:t>If so, what and how proficiently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)  If English is their second language, what is your opinion of their speaking skill?</w:t>
      </w:r>
    </w:p>
    <w:p>
      <w:pPr>
        <w:pStyle w:val="Normal"/>
        <w:ind w:left="-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080" w:right="-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ind w:left="-1080" w:right="-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ndidate’s search criteria:</w:t>
      </w:r>
    </w:p>
    <w:p>
      <w:pPr>
        <w:pStyle w:val="Normal"/>
        <w:ind w:left="-1080" w:right="-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 Availability date: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2)  Current practice set-up &amp; call coverag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3)  Why candidate is leaving present situation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)  What type placement does the candidate desire:  </w:t>
      </w:r>
      <w:r>
        <w:rPr>
          <w:rFonts w:cs="Arial" w:ascii="Arial" w:hAnsi="Arial"/>
          <w:sz w:val="20"/>
          <w:szCs w:val="20"/>
        </w:rPr>
        <w:t>Permanent, Locum Tenens, and/or Locum to Perm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)  What type practice:  </w:t>
      </w:r>
      <w:r>
        <w:rPr>
          <w:rFonts w:cs="Arial" w:ascii="Arial" w:hAnsi="Arial"/>
          <w:sz w:val="20"/>
          <w:szCs w:val="20"/>
        </w:rPr>
        <w:t>Solo, Join One, S/S Group, M/S Group, Employee, Part Time, Partnership, In/Out Patient only, No Preference.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)  Location preference(s):   </w:t>
      </w:r>
      <w:r>
        <w:rPr>
          <w:rFonts w:cs="Arial" w:ascii="Arial" w:hAnsi="Arial"/>
          <w:sz w:val="20"/>
          <w:szCs w:val="20"/>
        </w:rPr>
        <w:t xml:space="preserve">please prioritize states/cities of interest 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)  Why did they choose the location(s) they prefer?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)  What is candidate looking for in a community?</w:t>
      </w:r>
    </w:p>
    <w:p>
      <w:pPr>
        <w:pStyle w:val="Normal"/>
        <w:ind w:left="-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9)  Desired Compensation package:  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)  Board status- </w:t>
        <w:tab/>
        <w:t xml:space="preserve">if BE </w:t>
      </w:r>
      <w:r>
        <w:rPr>
          <w:rFonts w:cs="Arial" w:ascii="Arial" w:hAnsi="Arial"/>
          <w:sz w:val="20"/>
          <w:szCs w:val="20"/>
        </w:rPr>
        <w:t>when are they scheduled to take the exam?</w:t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if GP </w:t>
      </w:r>
      <w:r>
        <w:rPr>
          <w:rFonts w:cs="Arial" w:ascii="Arial" w:hAnsi="Arial"/>
          <w:sz w:val="20"/>
          <w:szCs w:val="20"/>
        </w:rPr>
        <w:t>do they intend to change their status?</w:t>
        <w:tab/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)  Any problems w/license or privileges (if so, please provide details): </w:t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)  Any malpractice suits (if so, please provide details): </w:t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)  Any past treatment for alcohol/drug abuse (if so, please provide details):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14)  Is there anything on their National Practitioner Database Report that would affect their placement?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05:00Z</dcterms:created>
  <dc:creator>Preferred User</dc:creator>
  <dc:description/>
  <cp:keywords/>
  <dc:language>en-US</dc:language>
  <cp:lastModifiedBy>John Frey</cp:lastModifiedBy>
  <cp:lastPrinted>2006-10-18T16:01:00Z</cp:lastPrinted>
  <dcterms:modified xsi:type="dcterms:W3CDTF">2008-11-06T21:33:00Z</dcterms:modified>
  <cp:revision>11</cp:revision>
  <dc:subject/>
  <dc:title>Basic Application/Bio Information - not typically in a Physician’s CV:</dc:title>
</cp:coreProperties>
</file>